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体温健康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秋季学期正常开学，根据上级防疫部门要求，请全体学生积极做好自我健康监测，并填写下表，填表时务必做到准确、真实，如出现误报、漏报、瞒报，将依法追究相关人员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 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己或家人是否被强制隔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有咳嗽、肌肉痛、头痛、呼吸困难等症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离开咸宁（离、返咸时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学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家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老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0:00Z</dcterms:created>
  <dc:creator>cq</dc:creator>
  <dc:description/>
  <dc:language>en-US</dc:language>
  <cp:lastModifiedBy>Diss Vegetarian</cp:lastModifiedBy>
  <dcterms:modified xsi:type="dcterms:W3CDTF">2021-08-23T08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CBA023BFD43D8A0CB06BE6216E527</vt:lpwstr>
  </property>
  <property fmtid="{D5CDD505-2E9C-101B-9397-08002B2CF9AE}" pid="3" name="KSOProductBuildVer">
    <vt:lpwstr>2052-11.1.0.10700</vt:lpwstr>
  </property>
</Properties>
</file>