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文明学生十不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正常的教学和生活秩序，规范学生日常行为，促进校园精神文明建设，特制定我校学生日常行为十不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生不准驾驶机动车（含摩托车、电动摩托车、三轮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不准过分追求妆容（不准纹身、烫发、染发、留长指甲、浓妆艳抹、打耳洞、戴耳钉、戒指、项链，男生不准留长头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准穿奇装异服（除寝室外，不准穿背心、拖鞋、透明装、低胸装、吊带装、露脐装、露背装、破洞裤、超短裙、睡衣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不准打架斗殴、酗酒滋事、校园恋爱、侮辱同学（含校园欺凌、打架、携带管制刀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准网络传销、网络诈骗、网络赌博（含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出租倒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不准翻墙外出、抽烟（含电子烟）、赌博、打扑克、吃槟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不准破坏公物（含花草树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准饲养宠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不准使用大功率电器（电锅、电壶、电磁炉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不准夜不归宿或留宿他人（尤其是校外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3:00Z</dcterms:created>
  <dc:creator>Sybil</dc:creator>
  <dc:description/>
  <dc:language>en-US</dc:language>
  <cp:lastModifiedBy>八八八八</cp:lastModifiedBy>
  <dcterms:modified xsi:type="dcterms:W3CDTF">2021-08-23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82A3AB784D19BBD7E8B04A76118D</vt:lpwstr>
  </property>
  <property fmtid="{D5CDD505-2E9C-101B-9397-08002B2CF9AE}" pid="3" name="KSOProductBuildVer">
    <vt:lpwstr>2052-11.1.0.10700</vt:lpwstr>
  </property>
</Properties>
</file>